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ind w:left="525" w:right="0" w:hanging="525"/>
        <w:rPr/>
      </w:pPr>
      <w:r>
        <w:rPr/>
        <w:t>Настоящее Положение разработано в соответствии с «Рекомендациями по формированию и организации деятельности комитетов (комиссий) по охране труда, создаваемых на предприятиях, в учреждениях и организациях с численностью работников более 10 человек», утвержденными постановлением Минтруда РФ от 12.10.94г. №64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на паритетной основе из представителей работодателя, профессионального 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 и (или) их представителей в области охраны труда в учреждении. Инициатором создания комиссии может выступать любая из сторон. Представители работников выдвигаются в комиссии, как правило, из числа уполномоченных (доверенных лиц) по охране труда, профессионального союза или трудового коллекти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членов комиссии определяется в зависимости от числа работников в учреждении, специфики работы, структуры и других особенностей учреждения, по взаимной договоренности сторон,  представляющих интересы работодателя и работников. Условия создания, деятельности и срок полномочий комиссии оговариваются в коллективном договор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в комиссию представителей работников, профессионального союза и иных уполномоченных работниками представительных органов проводится на общем собрании трудового коллектива, а представители работодателя назначаются приказом директора Школы. Представители работников, профессионального союза и иных уполномоченных работниками представительных органов в комиссии отчитываются о проделанной работе не реже одного раза в год на Общем собрании  коллектива Школы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збирает из своего состава председателя, заместителей председателя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учреждении или находится в непосредственном подчинении работод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ыполняют свои обязанности на общественных началах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комиссия взаимодействует с государственными органами управления охраной труда, органами надзора и контроля за охраной труда, профессиональным союзом, службой охраны труда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и локальными актами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ю по охране труда возлагаются следующие задач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 основе предложений сторон программы совместных действий работодателя, профессионального союза и иных уполномоченных работниками представительных органов по улучшению условий и охраны труда, предупреждению травматизма и профессиональных заболев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поставленных задач на совместную комиссию по охране труда возлагаются следующие фун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работодателя, профессионального союза, иных уполномоченных работниками представительных органов, а также работников по созданию здоровых и безопасных условий труда и проведения образовательного процесса, выработка рекомендаций, отвечающих требованиям сохранения жизни и здоровья работников и обучающихся  в процессе трудовой и образо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обследования состояния условий и охраны труда на рабочих и учебных местах, участие в проведении обследований по обращениям работников и выработка рекомендаций по устранению выявленных 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ичин  травматизма и профессиональных заболеваний, анализ эффективности проводимых мероприятий по условиям и охране труда, подготовка информационно- аналитических материалов о фактическом состоянии охраны труда в учре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хода и результатов аттестации  рабочих мест по условиям труда, участие в подготовке учреждения к проведению обязательной сертификации рабочих и учебных мест на соответствие требованиям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, проекта бюджета фонда охраны труда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стояния и использования санитарно-бытовых помещений и санитарно-гигиенических устройств, обеспечения работников и обучающихся спецодеждой, спецобувью и другими средствами индивидуальной защиты, правильности их приме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работодателю в организации в учреждении обучения безопасным приемам и методам выполнения работ, проведении своевременного и качественного инструктажа работников и обучающихся по безопасности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 пропаганде охраны труда в учреждении, повышению ответственности работников и обучающихся  за соблюдение требований по охран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ОМИССИИ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работодателя информацию о состоянии условий труда на рабочих и учебных местах, травматизма и профессиональных заболеваний, наличии опасных и вредных производственных фак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о формированию мероприятий коллективного договора или соглашения по охране труда по вопросам, находящимся в компетенции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4:00Z</dcterms:created>
  <dc:creator>Лиля</dc:creator>
  <dc:description/>
  <cp:keywords/>
  <dc:language>en-US</dc:language>
  <cp:lastModifiedBy>Лиля</cp:lastModifiedBy>
  <cp:lastPrinted>2014-12-24T11:43:00Z</cp:lastPrinted>
  <dcterms:modified xsi:type="dcterms:W3CDTF">2014-12-24T08:44:00Z</dcterms:modified>
  <cp:revision>2</cp:revision>
  <dc:subject/>
  <dc:title/>
</cp:coreProperties>
</file>